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drawing>
          <wp:inline distT="0" distB="0" distL="0" distR="0">
            <wp:extent cx="6649085" cy="920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. Общие положени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 Настоящие правила внутреннего распорядка для родителей (далее – Правила), разработаны в соответствии с Федеральным законом № 273-ФЗ «Об образовании в Российской Федерации»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Настоящие правила устанавливают распорядок дня, определяют нормы и правила поведения родителей  в здании и на территории учрежд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3. Цели Правил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создание нормальной рабочей обстановки, необходимой для организ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жизнедеятельности детей в соответствии с требованиями законодательства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обеспечение успешной реализации образовательной программы ДОУ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важение к личности и её правам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развитие культуры и общения со всеми участниками образовательного процесс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. Распорядок дн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 Учреждение функционирует в режиме полного дня: 10,5 – 12 часового пребы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 Режим работы: пятидневная рабочая недел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часы работы- с 6.30 до 18.30 12-ти часовое; с 7.00 до 17.30- 10,5 часовое пребывание дет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выходные дни – суббота, воскресенье, нерабочие праздничные дни, установленные законодательством Российской Федер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 Общий режим дня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иём детей, игры  с 6.30 до 8.00 утра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тренняя гимнастика 8.00 – 8.25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завтрак   8.30 – 8.55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организованная образовательная деятельность – 9.00 – 11.00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2- ой завтрак – 10.00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огулка – 10.30 – 11.30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обед – 12.00-12.30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сон – 12.30 – 15.00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олдник – 15.00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игры, свободная деятельность дет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жин – 16.00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игры, дополнительная образовательная деятельность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4. Режим дня составляется для каждой возрастной группы в отдельности, на основе общего режима и требований САНпИН, с учетом возрастных особенностей детей и временем года. Утверждается руководителем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5. Родители должны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не нарушать распорядок дня без уважительных причин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ставить в известность воспитателя в случае опоздания или неявки ребёнка до 8.00 часов утр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придерживаться данного распорядка дня дома.   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3. Родители вправе: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Принимать участие в управлении учреждением в соответствии с Уставом, в работе Родительского комитета, Родительского собрания, с правом решающего голоса; Педагогического совета с правом совещательного голоса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Избирать и быть избранным в Родительский комитет группы и Совет родителей ДОУ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Знакомиться с образовательной программой и распорядком дня детского учреждения. С режимом дня можно познакомиться в группе, которую непосредственно посещает ребёнок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Выбирать виды дополнительных услуг в ДОУ для обеспечения гармоничного развития личности ребенка. Вносить предложения по улучшению работы с детьми и по организации дополнительных услуг в ДОУ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е отвлекать педагога во время занятий и режимных моментов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Присутствовать на любых занятиях с ребенком в ДОУ (в т.ч. индивидуальных), при условии предварительной договоренности, заблаговременно поставив в известность заведующего ДОУ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ОУ (психологом и др.)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Заслушивать отчеты заведующего и других специалистов ДОУ о работе с детьми в группе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Оказывать благотворительную помощь, направленную на развитие ДОУ в порядке, установленным законодательством РФ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Защищать права и достоинства своего ребенка и других воспитанников ДОУ, следить за соблюдением их прав со стороны других родителей и сотрудников ДОУ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Знакомиться с ходом и содержанием образовательного процесса и получать систематическую информацию о развитии ребенка, его здоровье, особенностях поведения в коллективе сверстников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На получение консультативной и методической помощи по вопросам воспитания, обучения и развития ребенка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Принимать участие в мероприятиях детского сада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4. Родители обязаны: 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Соблюдать требования педагогической этики, своевременно разрешать с педагогами возникшие вопросы, не допускать присутствия детей при разрешении конфликтов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Лично забирать и передавать ребенка воспитателю. Не делегировать эту обязанность посторонним (соседям, знакомым, родственником и др.) и несовершеннолетним лицам (сестрам, братьям). В исключительных случаях, на основании письменного заявления Родителей (законных представителей) забирать ребенка имеет право лицо, достигшее 18-летнего возраста. 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Информировать ДОУ (заведующего; медицинского работника; воспитателя) лично или по телефону 2101407 о причинах отсутствия ребенка до 8 часов утра текущего дня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Информировать ДОУ за день о приходе ребенка после его отсутствия (отпуске, болезни и т.д.), чтобы ему было обеспечено питание. Своевременно сдавать медицинские справки, заявления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Своевременно (1 раз в полугодие) предоставлять справки для льготной оплаты за содержание ребенка в ДОУ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Не нарушать основные режимные моменты ДОУ и соблюдать их дома: сон, прогулка, питание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Приводить ребенка в ДОУ не позднее 8.00 часов, забирать из ДОУ не позднее 18.30 часов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Приводить ребенка в ДОУ опрятно одетым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Обеспечить ребенка специальной одеждой и обувью: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для музыкальных занятий – чешками;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для физкультурных занятий – спортивной формой для зала и облегченной одеждой и обувью для улицы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Предоставить ребенку для обеспечения комфортного пребывания в ДОУ в течение дня: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сменную одежду для прогулки (штаны, варежки) с учетом погоды и времени года;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сменное белье (майку, трусы), пижаму – в холодный период;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расческу, носовой платок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Не приводить ребенка в ДОУ с признаками простудных или инфекционных заболеваний для предотвращения заболеваний среди других воспитанников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Соблюдать и защищать права и достоинство своего ребенка, других воспитанников ДОУ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Не допускать физического и психологического насилия, оскорбительных заявлений относительно своего ребенка, других детей, их родителей, а также сотрудников ДОУ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Своевременно вносить плату за содержание ребенка в ДОУ, в сумме установленной распорядительным документом Исполнительного комитета г. Казани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Уважать честь и достоинство сотрудников ДОУ и воспитывать это в ребенке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Нести ответственность за воспитание своего ребенка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5. Родители должны соблюдать также следующие правила: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Не приводить больного ребёнка, не приносить в детский сад лекарства;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Не давать ребёнку с собой в детский сад продукты питания, жвачки; следить, чтобы ребёнок не нес в группу опасные для жизни и здоровья предметы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Не приходить за ребёнком в нетрезвом виде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Воспитатели группы не имеют права отдавать ребёнка незнакомым людям, а также несовершеннолетним детям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В случае необходимости длительного отсутствия написать заявление заведующей и представить соответствующие документы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При утреннем приёме передавать ребёнка непосредственно воспитателю группы. Утренний приём и вечерний уход сопровождается короткой беседой с воспитателем о состоянии ребёнка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6. Родителям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носить в учреждение и на его территорию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рить в здании и на территории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ользовать ненормативную лексику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крыто демонстрировать свою принадлежность к различным фандвижениям, религиозным течениям, выражать нетерпимость к людям других национальнос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Ходить по учреждению без надобности, в верхней одежде, в головных уборах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ходиться длительное время в здании и на территории учреждения после того как забрали ребёнка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7. Заключительное положение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.1. Данное положение действительно до принятия нового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09:13:00Z</dcterms:modified>
  <cp:revision>17</cp:revision>
  <dc:subject/>
  <dc:title>Оглавление</dc:title>
</cp:coreProperties>
</file>